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4 do Formularza oferty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ertyfikatów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enie dotyczące wymaganych certyfikatów zgodnie z  rozdz.VI. Wymagane dokumenty (SKO) pk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4"/>
        <w:gridCol w:w="2810"/>
        <w:gridCol w:w="2015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/ważnoś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</w:t>
        <w:tab/>
        <w:t xml:space="preserve">r. </w:t>
        <w:tab/>
        <w:tab/>
        <w:t xml:space="preserve">                                                          .                    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2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(podpis oferenta)</w:t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2:00Z</dcterms:created>
  <dc:creator>SPZZOZ</dc:creator>
  <dc:description/>
  <cp:keywords/>
  <dc:language>en-US</dc:language>
  <cp:lastModifiedBy>Bohdan Diakow</cp:lastModifiedBy>
  <cp:lastPrinted>2016-09-01T12:43:00Z</cp:lastPrinted>
  <dcterms:modified xsi:type="dcterms:W3CDTF">2024-03-04T07:47:00Z</dcterms:modified>
  <cp:revision>3</cp:revision>
  <dc:subject/>
  <dc:title>b</dc:title>
</cp:coreProperties>
</file>